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自然與生活科技領域教學進度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與生活科技                                        組別： 不分組                            教學者： 殷秋怡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1-4-3-1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會收集日常生活中常用的資料並應用在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1-4-4-2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由收集的資訊推測可能會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1-4-5-2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解讀簡易圖表或報告中的資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1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由自然情境改變推測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1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由生活情境改變推測因果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1-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在老師指導下為生活情境中發生的事件找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-4-2-1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不同類別植物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-4-2-2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不同類別植物的繁殖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-4-2-3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照光、溫度、溼度、土壤對植物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-4-8-6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簡易的家庭用電及安全的知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-4-8-7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以正確的方式使用簡易的家電用品及簡易維修保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植物：認識、觀察、分辨、照顧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理校園盆栽與花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除草與澆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觀察校園植物的習性與外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師生一同歸納和分析這些校園植物的共同點與差異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依照不同的植物給與不同的照顧方式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查閱時刻表、旅遊行程表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練習如何上網搜尋想要的交通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閱讀大眾交通工具的時刻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析、預估出發與搭車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練習如何上網搜尋想要的娛樂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運用網路資訊策劃校外教學的行程時間安排。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植物：認識、觀察、分辨、照顧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理校園盆栽與花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除草、澆水與施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依照不同的植物給與不同的照顧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練習鬆土和播種蔬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練習鬆土和栽種果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環境保護議題、新聞資料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練習如何上網搜尋想要的環保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閱讀環保資訊與新聞報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析、預估每日個人造成的汙染與如何減少環境汙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運用網路資訊觀看每日新聞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植物：認識、觀察、分辨、照顧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理校園盆栽與花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除草、澆水與施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依照不同的植物給與不同的照顧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練習採收蔬菜水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蔬菜水果的保存與整理方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電使用與安全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洗衣機的使用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洗衣機的注意事項與常見錯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洗劑的種類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晾曬衣服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如何判斷該手洗或機洗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理環境與園藝用具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自然與生活科技領域教學進度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與生活科技                                        組別： 不分組                            教學者： 殷秋怡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870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197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-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針對日常生活中不同的事物採用不同的度量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2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發現相同的事情因做法不同，結果就會不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2-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發現目測與實際用工具度量所產生的誤差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4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氧氣、二氧化碳、一氧化碳對生物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4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觀察物質在常溫下有液體、固體、氣體三種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4-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比較液體、固體、氣體的不同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-4-8-2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生鮮食品的製作、保存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-4-8-3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加工食品的製作、保存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-4-8-6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簡易的家庭用電及安全的知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-4-8-7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以正確的方式使用簡易的家電用品及簡易維修保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2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依現有的常識，推測在生活中可能發生的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2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依現有的理論，推測在生活中常見意外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2-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運用現有知識，避免生活中可能發生的不當事件或意外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測量的方法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量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目視預估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肢體預估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磅秤的使用方法和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機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重機、傳統磅秤、電子秤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測量重量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4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物質三態：認識、觀察、分辨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引導學生認識認識地球上常聽到的氣體和他們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準備液體、氣體、固體不同的物質讓學生觀察其中的差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指導學生認識日常生活中常見的有金屬和非金屬物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觀察不同材質製作的家具，例如：木製的、銅製的、塑膠製的…有甚麼不同以及各有什麼優缺點、保存方式等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測量的方法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度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目視預估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肢體或日常用品預估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尺的使用方法和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用尺測量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了解以肢體或日常用品預估長度的時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243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均衡飲食與健康生活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健康飲食的觀念：不偏食、均衡攝取六大類食物，並搭配三少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少糖、少鹽、少油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三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多開水、多纖維、多運動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的生活飲食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人常見的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NG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飲食及生活方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引導學生瞭解自己的飲食與生活習慣，及可能會發生的健康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老師指導下，擬訂健康促進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廚房用具使用與安全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冰箱的使用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冰箱的注意事項與常見錯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冰箱製作冰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冰枕的使用時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不適合冰入冰箱的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廚房用具使用與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瓦斯爐的使用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瓦斯爐的注意事項與常見錯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瓦斯爐加熱飲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瓦斯爐製作炒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瓦斯爐煮水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瓦斯爐燙青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0:00Z</dcterms:created>
  <dc:creator>廖芳玫主任</dc:creator>
  <dc:description/>
  <cp:keywords/>
  <dc:language>en-US</dc:language>
  <cp:lastModifiedBy>Acer</cp:lastModifiedBy>
  <cp:lastPrinted>2013-04-03T10:42:00Z</cp:lastPrinted>
  <dcterms:modified xsi:type="dcterms:W3CDTF">2018-09-11T08:05:00Z</dcterms:modified>
  <cp:revision>9</cp:revision>
  <dc:subject/>
  <dc:title>C3特教班學習領域課程計畫</dc:title>
</cp:coreProperties>
</file>